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2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220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359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85"/>
                              <w:gridCol w:w="1134"/>
                              <w:gridCol w:w="3685"/>
                              <w:gridCol w:w="91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8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2023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586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Replacement Works of Component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85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85"/>
                        <w:gridCol w:w="1134"/>
                        <w:gridCol w:w="3685"/>
                        <w:gridCol w:w="91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8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2023  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586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placement Works of Component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22645</wp:posOffset>
            </wp:positionH>
            <wp:positionV relativeFrom="paragraph">
              <wp:posOffset>22733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Arial Unicode MS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20:00Z</dcterms:created>
  <dc:creator>Nelson Yick</dc:creator>
  <dc:description/>
  <cp:keywords/>
  <dc:language>en-US</dc:language>
  <cp:lastModifiedBy>Phase 2 Tai Hing Gardens</cp:lastModifiedBy>
  <cp:lastPrinted>2023-02-07T17:58:00Z</cp:lastPrinted>
  <dcterms:modified xsi:type="dcterms:W3CDTF">2023-04-29T01:20:00Z</dcterms:modified>
  <cp:revision>2</cp:revision>
  <dc:subject/>
  <dc:title>升降機暫停使用</dc:title>
</cp:coreProperties>
</file>